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241" w:leader="none"/>
        </w:tabs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и учета результатов предоставления государственной услуги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1"/>
        <w:gridCol w:w="1442"/>
        <w:gridCol w:w="1442"/>
        <w:gridCol w:w="1573"/>
        <w:gridCol w:w="1704"/>
        <w:gridCol w:w="1634"/>
        <w:gridCol w:w="1795"/>
        <w:gridCol w:w="1795"/>
        <w:gridCol w:w="1795"/>
      </w:tblGrid>
      <w:tr>
        <w:trPr>
          <w:trHeight w:val="62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гистрации заявлений и комплекта документов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правлении заявителю результата предоставления государственной услуги</w:t>
            </w:r>
          </w:p>
        </w:tc>
      </w:tr>
      <w:tr>
        <w:trPr>
          <w:trHeight w:val="29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 и пакета доку-м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 в приеме докум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 в предоставлении государственной услуги с указанием причины отк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(последнее – при наличии) заявителя (представителя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государственной услуги </w:t>
              <w:br/>
              <w:t xml:space="preserve">(с указанием наименования </w:t>
              <w:br/>
              <w:t>и реквиз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(представителя заявителя), получившего результат государственной услуги лич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 письма о результатах предоставления государственной услуги </w:t>
              <w:br/>
              <w:t>(при направлении заявителю ответа посредством почтовой связи)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type w:val="nextPage"/>
      <w:pgSz w:orient="landscape" w:w="16838" w:h="11906"/>
      <w:pgMar w:left="1134" w:right="820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9:00Z</dcterms:created>
  <dc:creator>Admin</dc:creator>
  <dc:description/>
  <cp:keywords/>
  <dc:language>en-US</dc:language>
  <cp:lastModifiedBy>Gromova</cp:lastModifiedBy>
  <cp:lastPrinted>2020-07-22T18:21:00Z</cp:lastPrinted>
  <dcterms:modified xsi:type="dcterms:W3CDTF">2020-07-22T15:22:00Z</dcterms:modified>
  <cp:revision>12</cp:revision>
  <dc:subject/>
  <dc:title/>
</cp:coreProperties>
</file>